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41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" t="912" r="109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109156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color w:val="000000"/>
        </w:rPr>
        <w:drawing>
          <wp:inline distT="0" distB="0" distL="0" distR="0">
            <wp:extent cx="1291590" cy="894080"/>
            <wp:effectExtent l="0" t="0" r="0" b="0"/>
            <wp:docPr id="3" name="Comp v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mp ven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XIII ZONA FVG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IFESTAZIONE VELICA DEL DIPOR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7 Giugno 2015</w:t>
      </w:r>
    </w:p>
    <w:p>
      <w:pPr>
        <w:pStyle w:val="Heading1"/>
        <w:rPr/>
      </w:pPr>
      <w:r>
        <w:rPr/>
        <w:t>“</w:t>
      </w:r>
      <w:r>
        <w:rPr/>
        <w:t>VELEGGIATA DI PRIMAVERA VELE E VIN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VISO DELLA VELEGGIA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à organizzatricI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età Nautica Tavoloni</w:t>
        <w:tab/>
        <w:tab/>
        <w:tab/>
        <w:tab/>
        <w:t>Compagnia del Vent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Consiglio d'Europa, 94</w:t>
        <w:tab/>
        <w:tab/>
        <w:tab/>
        <w:tab/>
        <w:t>Via Oberdan, 33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34074 Monfalcone (GO)</w:t>
        <w:tab/>
        <w:tab/>
        <w:tab/>
        <w:tab/>
        <w:t>33170 Pordenone (PN)</w:t>
      </w:r>
    </w:p>
    <w:p>
      <w:pPr>
        <w:pStyle w:val="Normal"/>
        <w:ind w:left="5664" w:hanging="5304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elef./Fax 048145620</w:t>
        <w:tab/>
        <w:t>Tel/fax 0434 922363 cell 339 6775854 – 339 7828486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o della Veleggia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di mare compresa tra il canale d'ingresso al Porto di Monfalcone, a nord, ed il faro di Punta Sdobba, a su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ors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stone, a vertici fissi, da ripetere tre volte per un totale di 10,2 miglia circa, come specificato nelle Istruzioni di Veleggiat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goria ammess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pen monoscafo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serament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da Normativa Federale relativa alle Manifestazioni del Diport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olamenti in vig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ente Avviso di Veleggi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ruzioni di Veleggiata, che saranno consegnate al momento dell'iscri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lamento e Bando del Campionato Sociale Tavoloni 2015 (solo per i soci Tavolon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me internazionali per prevenire gli abbordi in mare (NIPAM). </w:t>
      </w:r>
      <w:r>
        <w:rPr>
          <w:rFonts w:cs="Arial" w:ascii="Arial" w:hAnsi="Arial"/>
          <w:b/>
          <w:bCs/>
          <w:sz w:val="24"/>
          <w:szCs w:val="24"/>
        </w:rPr>
        <w:t>Non si applicheranno quindi le Regole di Reg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vigente Regolamento Open per la suddivisione in classi. Raggruppamenti ulteriori, in funzione del numero degli iscritti, a giudizio insindacabile del Comitato Organizz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i comunicati e modifiche, che saranno esposti all'albo sociale (bacheca al di fuori della sede della Società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igazione limitata alle vele inferite (randa più genoa)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crizionI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vranno pervenire alla segreteria della S.N.T. entro le ore 18.00 di </w:t>
      </w:r>
      <w:r>
        <w:rPr>
          <w:rFonts w:cs="Arial" w:ascii="Arial" w:hAnsi="Arial"/>
          <w:b/>
          <w:bCs/>
          <w:sz w:val="24"/>
          <w:szCs w:val="24"/>
        </w:rPr>
        <w:t>sabato</w:t>
      </w:r>
      <w:r>
        <w:rPr>
          <w:rFonts w:cs="Arial" w:ascii="Arial" w:hAnsi="Arial"/>
          <w:sz w:val="24"/>
          <w:szCs w:val="24"/>
        </w:rPr>
        <w:t xml:space="preserve"> 6</w:t>
      </w:r>
      <w:r>
        <w:rPr>
          <w:rFonts w:cs="Arial" w:ascii="Arial" w:hAnsi="Arial"/>
          <w:b/>
          <w:bCs/>
          <w:sz w:val="24"/>
          <w:szCs w:val="24"/>
        </w:rPr>
        <w:t xml:space="preserve">  GIUGNO 2014, per le iscrizioni tramite e-mail entro le 17:00</w:t>
      </w:r>
      <w:r>
        <w:rPr>
          <w:rFonts w:cs="Arial" w:ascii="Arial" w:hAnsi="Arial"/>
          <w:sz w:val="24"/>
          <w:szCs w:val="24"/>
        </w:rPr>
        <w:t>. Orario della segreteria nella giornata di sabato 6 giugno: dalle ore 9:00 alle 12:00 e dalle  15.00 alle ore 18.00, con i seguenti documenti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sera FIV del responsabile imbarcazion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Copia del certificato di assicurazione dell’imbarcazion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Quota d’iscrizion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quota di iscrizione è di 15 €. (per i soci Tavoloni quota già versata con canone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I soci in regola con il canone 2015 sono automaticamente iscritti sia a questa veleggiata che al campionato sociale velico 2015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quota di iscrizione per non soci sarà di 15 €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oltre ai fini della classifica finale sarà valida anche una prova di assaggio di sei vin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sto di questa ulteriore prova sarà di 5 €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do in tal modo la quota i iscrizione ad entrambe le prove ad un totale di 20 €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ruzioni di Veleggiat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nno a disposizione dei concorrenti presso la segreteria della S.N.T. all'atto dell'iscrizion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</w:rPr>
        <w:t>Riconoscimento delle imbarcazioni che partecipano alle veleggiate</w:t>
      </w:r>
      <w:r>
        <w:rPr/>
        <w:t xml:space="preserve">: </w:t>
      </w:r>
    </w:p>
    <w:p>
      <w:pPr>
        <w:pStyle w:val="Rientrocorpodeltesto21"/>
        <w:rPr>
          <w:sz w:val="24"/>
          <w:szCs w:val="24"/>
        </w:rPr>
      </w:pPr>
      <w:r>
        <w:rPr>
          <w:sz w:val="24"/>
          <w:szCs w:val="24"/>
        </w:rPr>
        <w:t>All’atto della iscrizione, i soci dovranno ritirare presso la segreteria S.N. Tavoloni il numero di riconoscimento da applicare in prossimità del mascone di prua della propria imbarcazione.</w:t>
      </w:r>
    </w:p>
    <w:p>
      <w:pPr>
        <w:pStyle w:val="Rientro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Prova riconoscimento vini</w:t>
      </w:r>
    </w:p>
    <w:p>
      <w:pPr>
        <w:pStyle w:val="Rientrocorpodeltesto21"/>
        <w:ind w:left="390" w:hanging="0"/>
        <w:rPr>
          <w:sz w:val="24"/>
          <w:szCs w:val="24"/>
        </w:rPr>
      </w:pPr>
      <w:r>
        <w:rPr>
          <w:sz w:val="24"/>
          <w:szCs w:val="24"/>
        </w:rPr>
        <w:t xml:space="preserve">Al termine della manifestazione alle ore </w:t>
        <w:tab/>
        <w:t>18 presso le strutture della Nautica Tavoloni di                    Monfalcone si effettuerà la prova di riconoscimento di 6 vini del Friuli e del Veneto.</w:t>
      </w:r>
    </w:p>
    <w:p>
      <w:pPr>
        <w:pStyle w:val="Rientrocorpodeltesto21"/>
        <w:ind w:left="390" w:hanging="0"/>
        <w:rPr>
          <w:sz w:val="24"/>
          <w:szCs w:val="24"/>
        </w:rPr>
      </w:pPr>
      <w:r>
        <w:rPr>
          <w:sz w:val="24"/>
          <w:szCs w:val="24"/>
        </w:rPr>
        <w:t>Ogni imbarcazione partecipante dovrà al momento dell’iscrizione, indicare il nome della persona incaricata alla degustazione e riconoscimento dei vini.</w:t>
      </w:r>
    </w:p>
    <w:p>
      <w:pPr>
        <w:pStyle w:val="Rientrocorpodeltesto21"/>
        <w:ind w:left="0" w:firstLine="390"/>
        <w:rPr>
          <w:sz w:val="24"/>
          <w:szCs w:val="24"/>
        </w:rPr>
      </w:pPr>
      <w:r>
        <w:rPr>
          <w:sz w:val="24"/>
          <w:szCs w:val="24"/>
        </w:rPr>
        <w:t>Ogni barca potrà nominare un solo assaggiatore.</w:t>
      </w:r>
    </w:p>
    <w:p>
      <w:pPr>
        <w:pStyle w:val="Rientrocorpodeltesto21"/>
        <w:ind w:left="-360" w:firstLine="720"/>
        <w:rPr>
          <w:sz w:val="24"/>
          <w:szCs w:val="24"/>
        </w:rPr>
      </w:pPr>
      <w:r>
        <w:rPr>
          <w:sz w:val="24"/>
          <w:szCs w:val="24"/>
        </w:rPr>
        <w:t>Per ogni risposta esatta si godrà di un abbuono di tempo di un minu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b/>
          <w:sz w:val="24"/>
          <w:szCs w:val="24"/>
        </w:rPr>
        <w:t xml:space="preserve"> Premiazion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ranno luogo, il giorno stesso della Veleggiata, 7 Giugno 2015, presso la sede della S.N.T. alla conclusione della stesura delle classifiche. Seguirà un piccolo rinfresc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nno premiati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rimi tre di ogni classe (o di raggruppamento)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imo assoluto.</w:t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ilità</w:t>
      </w:r>
    </w:p>
    <w:p>
      <w:pPr>
        <w:pStyle w:val="Normal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a Società Tavoloni, il Comitato Organizzatore, la Giuria e tutte le persone coinvolte nell'organizzazione della Veleggiata, sia in mare che a terra, non si assumono alcuna responsabilità per qualsiasi danno che potesse derivare a persone o cose, sia in mare che a terra, prima, durante e dopo la Veleggiata o in conseguenza della Veleggiata stessa. </w:t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 concorrenti partecipano alla Veleggiata a loro rischio e pericolo e sotto la loro personale responsabilità. Il fatto che un'imbarcazione sia stata ammessa alla Veleggiata, non rende il Comitato organizzatore responsabile della sua attitudine a navigare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>La sicurezza dell'imbarcazione e del suo equipaggio è responsabilità unica e non trasferibile dell'armatore o di un suo rappresentante o dello skipper, che deve fare del suo meglio per assicurarsi delle buone condizioni dello scafo, dell'alberatura, delle vele, del motore ausiliario, di tutta l'attrezzatura e dell'equipaggiamento. Lo stesso deve inoltre assicurarsi che tutto l'equipaggio sia idoneo a partecipare alla  manifestazione e sappia dove si trovi l'equipaggiamento di sicurezza e come lo stesso debba essere utilizzato. Spetta unicamente al responsabile di ciascuna imbarcazione la decisione se partire o no, nonché quella di continuare le Veleggiat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LLA SOCIETA' NAUTICA TAVOLONI E ALLA SOCIETA’ COMPAGNIA DEL V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a Consiglio d'Europa, 94 - Monfalcone (GO) –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18"/>
        </w:rPr>
        <w:t>Tel./Fax 0481456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"VELEGGIATA DI PRIMAVERA VELE E VINI"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Monfalcone – 7 Giugno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'ISCRI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rego iscrivere l’imbarcazione ………………………………………..  …….</w:t>
      </w:r>
      <w:r>
        <w:rPr>
          <w:rFonts w:cs="Arial" w:ascii="Arial" w:hAnsi="Arial"/>
          <w:b/>
          <w:bCs/>
          <w:sz w:val="22"/>
        </w:rPr>
        <w:t>N° velico</w:t>
      </w:r>
      <w:r>
        <w:rPr>
          <w:rFonts w:cs="Arial" w:ascii="Arial" w:hAnsi="Arial"/>
          <w:sz w:val="22"/>
        </w:rPr>
        <w:t xml:space="preserve"> ……………………..</w:t>
      </w:r>
      <w:r>
        <w:rPr>
          <w:rFonts w:cs="Arial" w:ascii="Arial" w:hAnsi="Arial"/>
          <w:sz w:val="22"/>
          <w:szCs w:val="22"/>
        </w:rPr>
        <w:t xml:space="preserve">          Circolo      ………………………...Tipo e modello dell’imbarcazione  ……………………………………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nghezza scafo in metri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Lunghezza scafo </w:t>
      </w:r>
      <w:r>
        <w:rPr>
          <w:rFonts w:cs="Arial" w:ascii="Arial" w:hAnsi="Arial"/>
          <w:sz w:val="22"/>
          <w:szCs w:val="22"/>
        </w:rPr>
        <w:t xml:space="preserve">   (LOA)       …….. </w:t>
      </w:r>
      <w:r>
        <w:rPr>
          <w:rFonts w:cs="Arial" w:ascii="Arial" w:hAnsi="Arial"/>
          <w:b/>
          <w:bCs/>
          <w:sz w:val="22"/>
          <w:szCs w:val="22"/>
        </w:rPr>
        <w:t>Al galleggiamento</w:t>
      </w:r>
      <w:r>
        <w:rPr>
          <w:rFonts w:cs="Arial" w:ascii="Arial" w:hAnsi="Arial"/>
          <w:sz w:val="22"/>
          <w:szCs w:val="22"/>
        </w:rPr>
        <w:t xml:space="preserve">  (LWL)      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Recapito del responsabile dell’imbarcazio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e nome ……………………………………………………………  Telef…………….…………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tante a ………………………………</w:t>
        <w:tab/>
        <w:t xml:space="preserve"> Prov. …Via …………………………… </w:t>
        <w:tab/>
        <w:t>CAP 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aggi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……………………………………….……   Tessera FIV. .. ………...…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…………………………………………….   Tessera FIV. ………………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……………………………………….……   Tessera FIV. .. ………...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…………………………………………….   Tessera FIV. ………………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……………………………………….……   Tessera FIV. .. ………...…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6.</w:t>
        <w:tab/>
        <w:t>…………………………………………….   Tessera FIV. 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, responsabile dell'imbarcazione, dichiara che le persone imbarcate sono quelle sopra elenca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arteciperò alla prova di assaggio vini eleggendo il Signor……………………………………. ……….</w:t>
      </w:r>
    </w:p>
    <w:p>
      <w:pPr>
        <w:pStyle w:val="Normal"/>
        <w:ind w:left="705" w:hanging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mbro dell’equipaggio, quale degusta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……………………</w:t>
        <w:tab/>
        <w:t>In fede  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ssunzione di responsabilità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Come da bando di veleggiata al punto 1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tta ancora al responsabile dell’imbarcazione provvedere alla dovuta coperture assicurative RC estesa alle regate e manifestazioni del diporto per la propria imbarcazione i cui dati devono essere di seguito riportati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pagnia d’assicurazione</w:t>
        <w:tab/>
        <w:t>……………………………….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Numero polizza</w:t>
        <w:tab/>
        <w:tab/>
        <w:t>…………………………………</w:t>
        <w:tab/>
        <w:tab/>
        <w:tab/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 dichiarazioni relative all'assunzione di responsabilità, contenute nel bando di veleggiata,  costituiscono parte integrante dell'iscrizione. </w:t>
      </w:r>
      <w:r>
        <w:rPr>
          <w:rFonts w:cs="Arial" w:ascii="Arial" w:hAnsi="Arial"/>
          <w:sz w:val="18"/>
          <w:szCs w:val="18"/>
        </w:rPr>
        <w:t>Il Comitato Organizzatore si riserva di convalidare l’iscrizione previa verifica dei dati sottoscritti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</w:rPr>
        <w:t xml:space="preserve">Con la firma della domanda di iscrizione, il responsabile dell'imbarcazione libera la S.N.T. dai vincoli della "privacy" e quindi permette il conseguente utilizzo dei dati, al solo scopo di redigere le classifiche e pubblicarle sui media locali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arteciperò alla rinfresco delle premiazioni no □</w:t>
      </w:r>
      <w:r>
        <w:rPr>
          <w:rFonts w:cs="Arial" w:ascii="Arial" w:hAnsi="Arial"/>
          <w:sz w:val="18"/>
          <w:szCs w:val="18"/>
        </w:rPr>
        <w:t xml:space="preserve"> si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n° persone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Data: …………………………………</w:t>
        <w:tab/>
        <w:tab/>
        <w:tab/>
        <w:tab/>
        <w:t>In fede   ……………………………..</w:t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36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08:00Z</dcterms:created>
  <dc:creator>User</dc:creator>
  <dc:description/>
  <cp:keywords/>
  <dc:language>en-US</dc:language>
  <cp:lastModifiedBy>user</cp:lastModifiedBy>
  <dcterms:modified xsi:type="dcterms:W3CDTF">2015-05-12T18:35:00Z</dcterms:modified>
  <cp:revision>7</cp:revision>
  <dc:subject/>
  <dc:title>                                                      </dc:title>
</cp:coreProperties>
</file>